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18415</wp:posOffset>
            </wp:positionV>
            <wp:extent cx="84201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-226695</wp:posOffset>
                </wp:positionV>
                <wp:extent cx="76200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17.85pt;width:599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คำขอใช้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ปรแกรมแผนที่ภาษีและทะเบียนทรัพย์ส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LTAX 3000 v.3.0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รมส่งเสริมการปกครองท้องถิ่น ประจำปี พ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……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….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……..……………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เภ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….….…………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ู้รับผิดช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คลัง หรือ ห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ช่า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……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>. …………….……………..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เครื่องที่ได้จากโปรแกร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LTAX3000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ind w:left="709" w:hanging="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……………………………………………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บรมรุ่น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</w:t>
      </w:r>
      <w:r>
        <w:rPr>
          <w:rFonts w:cs="Browallia New" w:ascii="Browallia New" w:hAnsi="Browallia New"/>
          <w:b/>
          <w:bCs/>
          <w:sz w:val="32"/>
          <w:szCs w:val="32"/>
        </w:rPr>
        <w:t>..…………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……………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ดำเนินการจัดทำแผนที่ภาษีและทะเบียนทรัพย์สิน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ำเนินการเอ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ร็จแล้ว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ยู่ระหว่างดำเนินการเอง ขั้นตอน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้างหน่วยงานอื่นดำเนิ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ร็จแล้ว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ยู่ระหว่างดำเนินการจ้างหน่วยงานอื่น ขั้นตอน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กรณีอยู่ระหว่างดำเนินการ โดยจ้างหน่วยงานอื่นให้สำเนาสัญญาการจัดซื้อ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จ้างและรายละเอียดแนบท้ายสัญญาการจ้างแนบมาด้วย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ังไม่ได้ดำเนินการ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                                                      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บริหารท้องถิ่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ิดต่อสอบถามข้อมูลเพิ่มเติมที่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ถวัลย์ชั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ถิ่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08-1844-057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ยสมชาย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รีเรื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08-6906-0579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นโยบายการคลังและพัฒนารายได้ สำนักบริหารการคลังท้องถิ่น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16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-2241-9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25-26 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216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ส่งแบบคำขอใช้โปรแกรมแผนที่ภาษีและทะเบียนทรัพย์สิน </w:t>
      </w:r>
      <w:r>
        <w:rPr>
          <w:rFonts w:cs="Browallia New" w:ascii="Browallia New" w:hAnsi="Browallia New"/>
          <w:b/>
          <w:bCs/>
          <w:sz w:val="32"/>
          <w:szCs w:val="32"/>
        </w:rPr>
        <w:t>(LTAX 3000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ปยังอำเภอ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 เพื่อรวบรวมส่งให้กรมส่งเสริมการปกครองท้องถิ่น</w:t>
      </w:r>
      <w:r>
        <w:rPr>
          <w:rFonts w:cs="Browallia New" w:ascii="Browallia New" w:hAnsi="Browallia New"/>
          <w:b/>
          <w:bCs/>
          <w:sz w:val="32"/>
          <w:szCs w:val="32"/>
        </w:rPr>
        <w:t>*</w:t>
      </w:r>
    </w:p>
    <w:sectPr>
      <w:type w:val="nextPage"/>
      <w:pgSz w:w="11906" w:h="16838"/>
      <w:pgMar w:left="1797" w:right="9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2:00Z</dcterms:created>
  <dc:creator>ASUS</dc:creator>
  <dc:description/>
  <cp:keywords/>
  <dc:language>en-US</dc:language>
  <cp:lastModifiedBy>DLA</cp:lastModifiedBy>
  <cp:lastPrinted>2010-01-07T07:37:00Z</cp:lastPrinted>
  <dcterms:modified xsi:type="dcterms:W3CDTF">2016-05-13T07:58:00Z</dcterms:modified>
  <cp:revision>215</cp:revision>
  <dc:subject/>
  <dc:title>แบบฟอร์มสำหรับองค์กรปกครองส่วนท้องถิ่น</dc:title>
</cp:coreProperties>
</file>